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增值服务承诺书（样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明监狱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包含企业在遴选中所提供材料信息的准确性及后期服务承诺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基本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值服务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严格执行“两票制”的配送企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量化评分表中关于配送时间承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量化评分表中关于自购药承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企业提供的其他优质服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公司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宝添</cp:lastModifiedBy>
  <dcterms:modified xsi:type="dcterms:W3CDTF">2025-06-19T0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7485F51B4D5E82A822916A653A90</vt:lpwstr>
  </property>
  <property fmtid="{D5CDD505-2E9C-101B-9397-08002B2CF9AE}" pid="3" name="KSOProductBuildVer">
    <vt:lpwstr>2052-11.8.2.11718</vt:lpwstr>
  </property>
</Properties>
</file>