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东省高明监狱</w:t>
      </w:r>
      <w:r>
        <w:rPr>
          <w:rFonts w:ascii="宋体" w:hAnsi="宋体" w:cs="宋体"/>
          <w:b/>
          <w:sz w:val="44"/>
          <w:szCs w:val="44"/>
          <w:lang w:eastAsia="zh-CN"/>
        </w:rPr>
        <w:t>复印机维修服务</w:t>
      </w:r>
      <w:r>
        <w:rPr>
          <w:rFonts w:ascii="Times New Roman" w:hAnsi="Times New Roman" w:cs="Times New Roman"/>
          <w:b/>
          <w:sz w:val="44"/>
          <w:szCs w:val="44"/>
        </w:rPr>
        <w:t>采购需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项目一览表</w:t>
      </w:r>
    </w:p>
    <w:tbl>
      <w:tblPr>
        <w:tblW w:w="9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3"/>
        <w:gridCol w:w="2295"/>
        <w:gridCol w:w="2340"/>
        <w:gridCol w:w="1575"/>
      </w:tblGrid>
      <w:tr>
        <w:trPr>
          <w:trHeight w:val="76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15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省高明监狱复印机维修服务采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第二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后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祥福路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8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广东省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明监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8.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CN" w:eastAsia="zh-CN"/>
        </w:rPr>
        <w:t>采购项目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的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台复印机出现故障（机器型号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美能达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266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夏普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SF-S251RC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富士施乐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447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无法正常使用，需要更换配件进行维修，维修项目内容如下表所示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89"/>
        <w:gridCol w:w="990"/>
        <w:gridCol w:w="810"/>
        <w:gridCol w:w="1400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价最高限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（元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显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件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第二转印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高压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刮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维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</w:tr>
      <w:tr>
        <w:trPr>
          <w:trHeight w:val="6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8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算为全包价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料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人工、质保、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等项目实施过程中可预见及不可预见的费用等所需的一切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响应报价为人民币报价，在成交后采购人不再增加任何费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地点：佛山市高明区祥福路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38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号广东省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高明监狱，成交供应商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时间：成交后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个工作日内完成复印机维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成交供应商</w:t>
      </w:r>
      <w:r>
        <w:rPr>
          <w:rFonts w:ascii="Times New Roman" w:hAnsi="Times New Roman" w:cs="Times New Roman"/>
          <w:color w:val="000000"/>
          <w:sz w:val="24"/>
        </w:rPr>
        <w:t>应严格按采购人要求（品牌、品种、规格、质量、数量、重量等）供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，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提供的商品须为原厂正货，有质量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维修服务</w:t>
      </w:r>
      <w:r>
        <w:rPr>
          <w:rFonts w:ascii="Times New Roman" w:hAnsi="Times New Roman" w:cs="Times New Roman"/>
          <w:color w:val="000000"/>
          <w:sz w:val="24"/>
        </w:rPr>
        <w:t>质保期为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</w:rPr>
        <w:t>，质保期自验收合格之日起算，保修期内成交供应商对所供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</w:t>
      </w:r>
      <w:r>
        <w:rPr>
          <w:rFonts w:ascii="Times New Roman" w:hAnsi="Times New Roman" w:cs="Times New Roman"/>
          <w:color w:val="000000"/>
          <w:sz w:val="24"/>
        </w:rPr>
        <w:t>实行包修、包换、包退、包维护保养。质保期内，在非人为因素情况下，一切备品备件均由成交供应商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</w:rPr>
        <w:t>交付验收标准依次序对照适用标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中华人民共和国国家安全质量标准、环保标准或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比价</w:t>
      </w:r>
      <w:r>
        <w:rPr>
          <w:rFonts w:ascii="Times New Roman" w:hAnsi="Times New Roman" w:cs="Times New Roman"/>
          <w:color w:val="000000"/>
          <w:sz w:val="24"/>
        </w:rPr>
        <w:t>文件的配置、参数及各项要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人不得将项目分包或转包给任何单位和个人。否则，采购人有权即刻终止合同，并要求成交人赔偿相应损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要求</w:t>
      </w:r>
    </w:p>
    <w:p>
      <w:pPr>
        <w:pStyle w:val="Style17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结算价为：成交单价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合同结算单价</w:t>
      </w:r>
      <w:r>
        <w:rPr>
          <w:rFonts w:cs="宋体"/>
          <w:sz w:val="24"/>
        </w:rPr>
        <w:t>)=</w:t>
      </w:r>
      <w:r>
        <w:rPr>
          <w:rFonts w:cs="宋体"/>
          <w:sz w:val="24"/>
        </w:rPr>
        <w:t>单价最高限价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-</w:t>
      </w:r>
      <w:r>
        <w:rPr>
          <w:rFonts w:cs="宋体"/>
          <w:sz w:val="24"/>
        </w:rPr>
        <w:t>成交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维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成交供应商分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具正规的增值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在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9"/>
        <w:gridCol w:w="1117"/>
        <w:gridCol w:w="1976"/>
        <w:gridCol w:w="1117"/>
      </w:tblGrid>
      <w:tr>
        <w:trPr>
          <w:trHeight w:val="7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下浮率报价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bidi="ar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 w:bidi="ar"/>
              </w:rPr>
              <w:t>广东省高明监狱复印机维修服务采购项目（第二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  <w:lang w:bidi="ar"/>
        </w:rPr>
        <w:t xml:space="preserve">注：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0"/>
          <w:szCs w:val="21"/>
          <w:u w:val="single"/>
          <w:lang w:bidi="ar"/>
        </w:rPr>
        <w:t>供应商必须按报价表的格式填写，不得增加或删除表格内容。除品牌型号、单价、金额或项目要求填写的内容外，不得擅自改动报价表内容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否则将有可能影响成交结果，不推荐为成交候选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0"/>
          <w:szCs w:val="21"/>
          <w:lang w:bidi="ar"/>
        </w:rPr>
        <w:t>所有价格均系用人民币表示，单位为元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均为含税价</w:t>
      </w:r>
      <w:r>
        <w:rPr>
          <w:rFonts w:ascii="宋体" w:hAnsi="宋体" w:cs="宋体"/>
          <w:b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报价表必须加盖单位公章，否则视为无效报价。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报价没有大于或等于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也没有为负数，且是固定唯一值的，否则为无效报价；下浮率高的为成交供应商。供应商所报下浮率为成交下浮率，即：合同物品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最高单价限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）；在本项目合同服务履行期间，该下浮率不作另行调整；（示例：如本项目采购的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活动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美能达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C266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黑色显影组件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单价最高限价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某供应商报下浮率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则成交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）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04.0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保留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位小数）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响应下浮率的报价均应包含国家规定的税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  <w:lang w:bidi="ar"/>
        </w:rPr>
        <w:t>本项目不接受有选择性的响应报价，只允许报一个下浮率，且所报的下浮率应当适用于该类别所有产品单品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Yu Mincho Ligh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kern w:val="0"/>
        <w:szCs w:val="21"/>
        <w:bCs/>
        <w:rFonts w:ascii="宋体" w:hAnsi="宋体" w:eastAsia="宋体" w:cs="宋体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Yu Mincho Light;Segoe Print" w:hAnsi="Yu Mincho Light;Segoe Print" w:eastAsia="Yu Mincho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正文首行缩进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b/>
      <w:i/>
      <w:iCs/>
      <w:color w:val="000000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Yu Mincho Light;Segoe Print" w:hAnsi="Yu Mincho Light;Segoe Print" w:eastAsia="Yu Mincho Light;Segoe Print" w:cs="Yu Mincho Light;Segoe Prin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Yu Mincho Light;Segoe Print" w:cs="Times New Roman"/>
      <w:szCs w:val="21"/>
    </w:rPr>
  </w:style>
  <w:style w:type="paragraph" w:styleId="Style20">
    <w:name w:val="表格文字"/>
    <w:basedOn w:val="Normal"/>
    <w:qFormat/>
    <w:pPr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9:00Z</dcterms:created>
  <dc:creator>zhangad</dc:creator>
  <dc:description/>
  <dc:language>en-US</dc:language>
  <cp:lastModifiedBy>陈艺城</cp:lastModifiedBy>
  <cp:lastPrinted>2025-06-03T16:34:00Z</cp:lastPrinted>
  <dcterms:modified xsi:type="dcterms:W3CDTF">2025-06-17T00:58:48Z</dcterms:modified>
  <cp:revision>6</cp:revision>
  <dc:subject/>
  <dc:title>广东省高明监狱复印机维修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0761D2324FEEAF4FA557A080993F</vt:lpwstr>
  </property>
  <property fmtid="{D5CDD505-2E9C-101B-9397-08002B2CF9AE}" pid="3" name="KSOProductBuildVer">
    <vt:lpwstr>2052-11.8.2.11718</vt:lpwstr>
  </property>
</Properties>
</file>