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广东省高明监狱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第三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线上遴选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平台公开遴选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项目更正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公告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原公告的遴选项目编号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GM24ZC090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原公告的遴选项目名称：广东省高明监狱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24—202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年第三方线上遴选平台公开遴选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zh-CN" w:eastAsia="zh-CN" w:bidi="ar-SA"/>
        </w:rPr>
        <w:t>项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首次公告日期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09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二、更正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更正事项：遴选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更正原因：调整遴选文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更正内容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原遴选文件价格评分标准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796"/>
        <w:gridCol w:w="1140"/>
      </w:tblGrid>
      <w:tr>
        <w:trPr>
          <w:trHeight w:val="600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成交服务费收取最高不能超过成交金额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，比例每下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1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最高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（举例：成交服务费按成交金额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取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成交服务费按成交金额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取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最低成交服务费收取最高不能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），每下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，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最高不能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（举例：成交服务费不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收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成交服务费不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收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供应商注册报名不收费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其他的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注：提供收费标准承诺函，格式自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更正为：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796"/>
        <w:gridCol w:w="1140"/>
      </w:tblGrid>
      <w:tr>
        <w:trPr>
          <w:trHeight w:val="600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成交服务费收取最高不能超过成交金额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，比例每下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1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最高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（举例：成交服务费按成交金额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取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成交服务费按成交金额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取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最低成交服务费收取最高不能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），每下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，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最高不能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（举例：成交服务费不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收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成交服务费不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收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供应商注册报名不收费的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其他的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注：提供收费标准承诺函，格式自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原遴选文件现场考察评分标准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796"/>
        <w:gridCol w:w="1140"/>
      </w:tblGrid>
      <w:tr>
        <w:trPr>
          <w:trHeight w:val="600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小组会对价格、商务、技术评审得分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申请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现场考察，主要考察功能室配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、基础设施配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、档案室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、办公环境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、公司荣誉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更正为：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796"/>
        <w:gridCol w:w="1140"/>
      </w:tblGrid>
      <w:tr>
        <w:trPr>
          <w:trHeight w:val="600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场考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小组会对价格、商务、技术评审得分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申请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现场考察，主要考察功能室配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、基础设施配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、档案室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、办公环境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、公司荣誉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其他内容不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更正日期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三、其他补充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更正公告为原遴选公告不可分割的部分，原遴选公告相应条款与本公告有不一致之处，以本公告为准。请申请人务必按照更正后的内容编制响应文件，本公告发布，视同书面通知所有潜在申请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/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四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联系人：谢警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电   话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0757-8886961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广东省高明监狱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">
    <w:name w:val="hover"/>
    <w:basedOn w:val="Style12"/>
    <w:qFormat/>
    <w:rPr>
      <w:color w:val="1258AD"/>
      <w:u w:val="none"/>
      <w:bdr w:val="single" w:sz="6" w:space="0" w:color="1258AD"/>
    </w:rPr>
  </w:style>
  <w:style w:type="character" w:styleId="Hover1">
    <w:name w:val="hover1"/>
    <w:basedOn w:val="Style12"/>
    <w:qFormat/>
    <w:rPr>
      <w:color w:val="337AB7"/>
    </w:rPr>
  </w:style>
  <w:style w:type="character" w:styleId="Center">
    <w:name w:val="center"/>
    <w:basedOn w:val="Style12"/>
    <w:qFormat/>
    <w:rPr/>
  </w:style>
  <w:style w:type="character" w:styleId="Imagetitle">
    <w:name w:val="image-title"/>
    <w:basedOn w:val="Style12"/>
    <w:qFormat/>
    <w:rPr>
      <w:color w:val="808080"/>
      <w:sz w:val="21"/>
      <w:szCs w:val="21"/>
    </w:rPr>
  </w:style>
  <w:style w:type="character" w:styleId="Showtitle">
    <w:name w:val="show-title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祝萍</cp:lastModifiedBy>
  <dcterms:modified xsi:type="dcterms:W3CDTF">2024-10-11T03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59FA8E1A43F6A6ADA9139D9D93E2</vt:lpwstr>
  </property>
  <property fmtid="{D5CDD505-2E9C-101B-9397-08002B2CF9AE}" pid="3" name="KSOProductBuildVer">
    <vt:lpwstr>2052-11.8.2.11718</vt:lpwstr>
  </property>
</Properties>
</file>