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廉洁自律承诺书</w:t>
      </w:r>
    </w:p>
    <w:p>
      <w:pPr>
        <w:pStyle w:val="Normal"/>
        <w:spacing w:lineRule="exact" w:line="560"/>
        <w:ind w:firstLine="632"/>
        <w:rPr>
          <w:kern w:val="0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  <w:t>广东省高明监狱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为保证</w:t>
      </w:r>
      <w:r>
        <w:rPr>
          <w:kern w:val="0"/>
          <w:szCs w:val="32"/>
          <w:lang w:val="en-US" w:eastAsia="zh-CN"/>
        </w:rPr>
        <w:t>线上</w:t>
      </w:r>
      <w:r>
        <w:rPr>
          <w:kern w:val="0"/>
          <w:szCs w:val="32"/>
        </w:rPr>
        <w:t>采购项目委托代理工作的公平、公正、公开，规范采购代理行为，我公司自愿签订《廉洁自律承诺书》，并向贵单位作出以下承诺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一）自觉遵守国家采购法律法规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二）在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代理过程中不利用行贿、欺骗、弄虚作假等不正当手段承接代理业务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三）严格按照国家法律法规履行职责，组织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活动，不与任何第三方串通进行虚假招标、陪标、围标、串标、协助他人骗取中标活动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四）不以任何方式进行可能影响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公平、公正的任何活动，包括但不限于口头及书面形式，作为及不作为的方式，向</w:t>
      </w:r>
      <w:r>
        <w:rPr>
          <w:kern w:val="0"/>
          <w:szCs w:val="32"/>
          <w:lang w:val="en-US" w:eastAsia="zh-CN"/>
        </w:rPr>
        <w:t>供应商</w:t>
      </w:r>
      <w:r>
        <w:rPr>
          <w:kern w:val="0"/>
          <w:szCs w:val="32"/>
        </w:rPr>
        <w:t>泄露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工作秘密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五）不向</w:t>
      </w:r>
      <w:r>
        <w:rPr>
          <w:kern w:val="0"/>
          <w:szCs w:val="32"/>
          <w:lang w:val="en-US" w:eastAsia="zh-CN"/>
        </w:rPr>
        <w:t>供应商</w:t>
      </w:r>
      <w:r>
        <w:rPr>
          <w:kern w:val="0"/>
          <w:szCs w:val="32"/>
        </w:rPr>
        <w:t>索要或接受回扣、礼金、有价证券、贵重物品及其他任何有可能影响公正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的礼物，不以任何形式变相收取或者间接收受礼品等，包括未来利益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六）一旦发现相关人员在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过程中有索要财物等不廉洁行为，坚决予以抵制，并及时向采购主管部门或相关单位的纪检监察部门举报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七）若违反以上承诺或采购法律法规的有关规定，我方自愿永久放弃参与贵单位的一切采购活动，并承担采购活动规定的一切法律责任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八）本廉洁自律承诺保证书自签署之日起生效。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承诺单位（签章）：</w:t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</w:t>
      </w:r>
      <w:r>
        <w:rPr>
          <w:kern w:val="0"/>
          <w:szCs w:val="32"/>
        </w:rPr>
        <w:t>：</w:t>
      </w:r>
    </w:p>
    <w:p>
      <w:pPr>
        <w:pStyle w:val="Normal"/>
        <w:spacing w:lineRule="exact" w:line="400"/>
        <w:ind w:firstLine="3583"/>
        <w:rPr/>
      </w:pPr>
      <w:r>
        <w:rPr>
          <w:rFonts w:ascii="Times New Roman" w:hAnsi="Times New Roman" w:cs="Times New Roman"/>
          <w:kern w:val="0"/>
          <w:szCs w:val="32"/>
        </w:rPr>
        <w:t>日期：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谢祝萍</cp:lastModifiedBy>
  <cp:lastPrinted>2024-09-09T09:37:00Z</cp:lastPrinted>
  <dcterms:modified xsi:type="dcterms:W3CDTF">2024-09-20T01:38:25Z</dcterms:modified>
  <cp:revision>3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CB4C2D514A6B881ED66B2DDEA39D</vt:lpwstr>
  </property>
  <property fmtid="{D5CDD505-2E9C-101B-9397-08002B2CF9AE}" pid="3" name="KSOProductBuildVer">
    <vt:lpwstr>2052-11.8.2.11718</vt:lpwstr>
  </property>
</Properties>
</file>