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高明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招标采购项目委托代理工作的公平、公正、公开，规范政府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政府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招标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代理过程中不利用行贿、欺骗、弄虚作假等不正当手段承接招标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招标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公平、公正的任何活动，包括但不限于口头及书面形式，作为及不作为的方式，向投标人泄露招投标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招标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过程中有索要财物等不廉洁行为，坚决予以抵制，并及时向政府采购主管部门或相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rFonts w:ascii="Times New Roman" w:hAnsi="Times New Roman" w:cs="Times New Roman"/>
          <w:kern w:val="0"/>
          <w:szCs w:val="32"/>
        </w:rPr>
        <w:t>日期：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江华安</cp:lastModifiedBy>
  <cp:lastPrinted>2024-09-09T09:37:00Z</cp:lastPrinted>
  <dcterms:modified xsi:type="dcterms:W3CDTF">2024-09-09T01:37:59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CB4C2D514A6B881ED66B2DDEA39D</vt:lpwstr>
  </property>
  <property fmtid="{D5CDD505-2E9C-101B-9397-08002B2CF9AE}" pid="3" name="KSOProductBuildVer">
    <vt:lpwstr>2052-11.8.2.11718</vt:lpwstr>
  </property>
</Properties>
</file>