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  <w:t>报</w:t>
      </w:r>
      <w:r>
        <w:rPr>
          <w:rFonts w:eastAsia="Cambria"/>
          <w:sz w:val="44"/>
        </w:rPr>
        <w:t xml:space="preserve">  </w:t>
      </w:r>
      <w:r>
        <w:rPr>
          <w:sz w:val="44"/>
        </w:rPr>
        <w:t>价</w:t>
      </w:r>
      <w:r>
        <w:rPr>
          <w:rFonts w:eastAsia="Cambria"/>
          <w:sz w:val="44"/>
        </w:rPr>
        <w:t xml:space="preserve">  </w:t>
      </w:r>
      <w:r>
        <w:rPr>
          <w:sz w:val="44"/>
        </w:rPr>
        <w:t>单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  <w:u w:val="single"/>
        </w:rPr>
        <w:t>广东省广裕集团高明实业有限公司物流服务项目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预算金额：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8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万元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/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个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内容：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标报价（</w:t>
            </w:r>
            <w:r>
              <w:rPr>
                <w:b/>
                <w:bCs/>
                <w:sz w:val="22"/>
                <w:lang w:eastAsia="zh-CN"/>
              </w:rPr>
              <w:t>下浮</w:t>
            </w:r>
            <w:r>
              <w:rPr>
                <w:b/>
                <w:bCs/>
                <w:sz w:val="22"/>
              </w:rPr>
              <w:t>率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小写：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写：百分之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</w:tr>
      <w:tr>
        <w:trPr>
          <w:trHeight w:val="4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本项目以整体报单价下浮率的方式报价，供应商根据采购清单的最高限价填报下浮率。本项目的项目费用为单价包干。投标人须承诺报价中包含服务过程中所发生的一切费用，包括：人工费；各类型机动车辆费用；服务过程中所需配套的工具、设施设备、材料物料、折旧费用、各项税费及合同实施过程中不可预见费用等，不再单列另行支付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用户需求书的工作内容，工作方式，各项要求，各项费用等的一切费用，均包含在投标报价中。如果投标人在中标并签署合同后，中标方和项目服务人员发生劳资纠纷，或在管理期限内出现的任何遗漏项目，均由中标人负责，采购人不再支付任何费用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投标人须自行考虑本项目在服务实施期间一切可能产生的费用。预算已综合考虑因政策、市场、季节时间时段、节假日用工等变化造成的价格变动，合同价不因政策、市场、时间等因素而调整，在合同执行过程中，采购人将不再另行支付与本项目相关的任何费用（非本项目要求的其它内容除外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>
                <w:lang w:val="en-US" w:eastAsia="zh-CN"/>
              </w:rPr>
              <w:t>本项目服务费用结算根据实际发生的物流服务，经双方商定确认后予以结算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</w:t>
            </w:r>
            <w:r>
              <w:rPr>
                <w:lang w:val="en-US" w:eastAsia="zh-CN"/>
              </w:rPr>
              <w:t>结算的金额根据双方确认服务中所发生的人工、机动车辆等的数量按中标单价进行结算。应付服务费</w:t>
            </w:r>
            <w:r>
              <w:rPr>
                <w:rFonts w:eastAsia="宋体"/>
                <w:lang w:val="en-US" w:eastAsia="zh-CN"/>
              </w:rPr>
              <w:t>=</w:t>
            </w:r>
            <w:r>
              <w:rPr>
                <w:lang w:val="en-US" w:eastAsia="zh-CN"/>
              </w:rPr>
              <w:t>人工、机动车辆的使用数量</w:t>
            </w:r>
            <w:r>
              <w:rPr>
                <w:rFonts w:eastAsia="宋体"/>
                <w:lang w:val="en-US" w:eastAsia="zh-CN"/>
              </w:rPr>
              <w:t>×</w:t>
            </w:r>
            <w:r>
              <w:rPr>
                <w:lang w:val="en-US" w:eastAsia="zh-CN"/>
              </w:rPr>
              <w:t>相对应的中标单价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</w:t>
            </w:r>
            <w:r>
              <w:rPr>
                <w:lang w:val="en-US" w:eastAsia="zh-CN"/>
              </w:rPr>
              <w:t>按实际发生的费用支付，采购人根据中标人提供的搬运服务质量、人员出勤及工作效率、搬运物资的完好情况等综合验收后支付服务费用。中标人出具增值税专用发票，收款方、出具发票方、合同签章落款方均须与中标人名称一致。本报价单务必加盖公章，否则视为无效报价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</w:t>
            </w:r>
            <w:r>
              <w:rPr>
                <w:lang w:val="en-US" w:eastAsia="zh-CN"/>
              </w:rPr>
              <w:t>本报价单务必加盖公章，否则视为无效报价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</w:t>
            </w:r>
            <w:r>
              <w:rPr>
                <w:lang w:val="en-US" w:eastAsia="zh-CN"/>
              </w:rPr>
              <w:t>报价供应商不得擅自删改《广东省广裕集团高明实业有限公司物流服务项目清单》，如有删改视为无效报价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报价单位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u w:val="single"/>
        </w:rPr>
        <w:t>（公章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报价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2"/>
        <w:rPr/>
      </w:pPr>
      <w:r>
        <w:rPr>
          <w:rFonts w:ascii="宋体" w:hAnsi="宋体" w:cs="宋体"/>
          <w:b/>
          <w:sz w:val="28"/>
          <w:szCs w:val="28"/>
        </w:rPr>
        <w:t>报价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Calibri"/>
      </w:rPr>
      <w:t xml:space="preserve">                                                                    </w:t>
    </w:r>
    <w:r>
      <w:rPr/>
      <w:t>广东省高明监狱</w:t>
    </w:r>
    <w:r>
      <w:rPr>
        <w:lang w:eastAsia="zh-CN"/>
      </w:rPr>
      <w:t>招标</w:t>
    </w:r>
    <w:r>
      <w:rPr/>
      <w:t>采购办公室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7:00Z</dcterms:created>
  <dc:creator>李劲松</dc:creator>
  <dc:description/>
  <dc:language>en-US</dc:language>
  <cp:lastModifiedBy>江华安 </cp:lastModifiedBy>
  <cp:lastPrinted>2019-02-25T11:42:00Z</cp:lastPrinted>
  <dcterms:modified xsi:type="dcterms:W3CDTF">2022-04-12T06:40:02Z</dcterms:modified>
  <cp:revision>15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