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暂停会见的紧急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服刑人员亲属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更好地防控新型冠状病毒肺炎疫情，保障广大服刑人员的健康权益，高明监狱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暂停服刑人员亲属会见工作，恢复会见的具体时间另行通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您造成的不便，敬请谅解。高明监狱祝全体服刑人员亲属新春快乐、身体健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高明监狱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23T09:17:00Z</cp:lastPrinted>
  <dcterms:modified xsi:type="dcterms:W3CDTF">2020-01-23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